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排球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88020" cy="44062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0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8965" cy="43967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27365" cy="475996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篮球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11820" cy="434530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80425" cy="462788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44205" cy="49974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乒乓球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830945" cy="43935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543290" cy="494855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29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351520" cy="48831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操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780145" cy="449643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488680" cy="45815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622665" cy="563753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田径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834120" cy="447802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949" r="-2" b="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8769985" cy="509397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5899785" cy="616521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69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新兴体育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919210" cy="432562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750935" cy="517525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472805" cy="474726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羽毛球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717915" cy="429387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239125" cy="382206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378190" cy="396494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中华传统体育</w:t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816340" cy="45612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794750" cy="455358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408670" cy="536956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足球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752840" cy="455676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635365" cy="4876165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8456930" cy="524319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ind w:hanging="0"/>
      <w:jc w:val="left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77" w:leader="none"/>
      </w:tabs>
      <w:spacing w:lineRule="auto" w:line="412" w:before="260" w:after="260"/>
      <w:outlineLvl w:val="1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2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孟大斧子</dc:creator>
  <dc:description/>
  <dc:language>en-US</dc:language>
  <cp:lastModifiedBy>seven</cp:lastModifiedBy>
  <dcterms:modified xsi:type="dcterms:W3CDTF">2025-07-08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46FF63A54E0A8770C89918147EF8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WY3ZDQ5Y2IyODBiOThhYmY2N2U4NGMxMjNiZGY1ZTUiLCJ1c2VySWQiOiIxNDgwODk4NjQzIn0=</vt:lpwstr>
  </property>
</Properties>
</file>